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A.s.2010/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voro  es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sz w:val="20"/>
          <w:szCs w:val="20"/>
        </w:rPr>
        <w:t>DISCIPLINA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STORIA GEOGRAFIA EDUCAZIONE ALLA CITTADINANZA E ALLA COSTITU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CLAS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 1^B Scienz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 tutti gli alunni</w:t>
      </w:r>
      <w:r>
        <w:rPr/>
        <w:t xml:space="preserve"> (nessuno escluso)</w:t>
      </w:r>
    </w:p>
    <w:p>
      <w:pPr>
        <w:pStyle w:val="Normal"/>
        <w:numPr>
          <w:ilvl w:val="0"/>
          <w:numId w:val="1"/>
        </w:numPr>
        <w:rPr/>
      </w:pPr>
      <w:r>
        <w:rPr/>
        <w:t>Ripasso dell’ultima parte del programma svolto ovvero dall’ascesa di Roma alla riforma dei Gracchi.(argomento  di verifica del mese di settembre 2011)</w:t>
      </w:r>
    </w:p>
    <w:p>
      <w:pPr>
        <w:pStyle w:val="Normal"/>
        <w:numPr>
          <w:ilvl w:val="0"/>
          <w:numId w:val="1"/>
        </w:numPr>
        <w:rPr/>
      </w:pPr>
      <w:r>
        <w:rPr/>
        <w:t>Lettura e riflessioni scritte del seguente testo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riona </w:t>
      </w:r>
      <w:r>
        <w:rPr>
          <w:sz w:val="20"/>
          <w:szCs w:val="20"/>
        </w:rPr>
        <w:t>CULAJ</w:t>
      </w:r>
      <w:r>
        <w:rPr/>
        <w:t xml:space="preserve">, </w:t>
      </w:r>
      <w:r>
        <w:rPr>
          <w:i/>
          <w:u w:val="single"/>
        </w:rPr>
        <w:t>HAITI. Un terremoto che persiste da due secoli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SENECA EDI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er gli alunni con debito formativo o consolidamento</w:t>
      </w:r>
    </w:p>
    <w:p>
      <w:pPr>
        <w:pStyle w:val="Normal"/>
        <w:numPr>
          <w:ilvl w:val="0"/>
          <w:numId w:val="2"/>
        </w:numPr>
        <w:rPr/>
      </w:pPr>
      <w:r>
        <w:rPr/>
        <w:t>Ripasso attento  degli argomenti svolti (vedi programma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a fare e come farl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ggere il testo e selezionare attentamente le informazioni con particolare attenzione alle coordinate spazio-temporali(DOVE? /QUANDO?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are  le cartine geografiche e storiche per collocare l’even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ffermarsi sul lessico specifico (termini come  </w:t>
      </w:r>
      <w:r>
        <w:rPr>
          <w:i/>
        </w:rPr>
        <w:t>repubblica timocratica</w:t>
      </w:r>
      <w:r>
        <w:rPr/>
        <w:t>) e cercarne il significato sul dizionario della lingua italiana se non si è convint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elaborare le informazioni facendo uso anche di schem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r verificare se si conosce bene l’argomento non limitarsi semplicemente alla ripetizione mnemonica di ciò che si è letto , ma svolgere gli esercizi presenti sui libri di tes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are anche a ripetere in modo diacronico (cosa c’era o è avvenuto una volta in una determinata area e cosa c’è ora) e sincronico (es. nell’anno  509 a. C. mentre a Roma…., in Grecia invece…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are anche a fare dei confronti  sul piano sociale oppure legislativo oltre che politico (es. forma di governo ad Atene…..forma di governo  a Roma ieri ed oggi : cosa è cambiato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to Arsizio, __/06/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bCs/>
          <w:i/>
          <w:sz w:val="22"/>
          <w:szCs w:val="22"/>
        </w:rPr>
        <w:t>prof.s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Filomena CAPRIA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0:00Z</dcterms:created>
  <dc:creator>home</dc:creator>
  <dc:description/>
  <cp:keywords/>
  <dc:language>en-US</dc:language>
  <cp:lastModifiedBy>home</cp:lastModifiedBy>
  <dcterms:modified xsi:type="dcterms:W3CDTF">2011-06-05T15:22:00Z</dcterms:modified>
  <cp:revision>3</cp:revision>
  <dc:subject/>
  <dc:title> </dc:title>
</cp:coreProperties>
</file>